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HT: Explanation for reasons and solutions to stock put under superv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Apr 2017, Bach Dang TMC Construction Investment Joint Stock Company explained the reasons and solutions to stock put under superv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s for stock under supervis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in 2016 decreased by 3,269 million dongs (equivalent to 33.1%)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triction on finding job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in managerial cost: 4,042 million dongs (equivalent to 65.6%); other expense rose by 3,692 million dongs (equivalent to 120.2%) due to making provision for bad debt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olutions: Highly focusing on finding projects to raise revenue in 2017 in order to offset the loss of previous yea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8T07:32:00Z</dcterms:modified>
  <cp:revision>95</cp:revision>
  <dc:subject/>
  <dc:title>LO5: General Mandate 2016</dc:title>
</cp:coreProperties>
</file>